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S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USIC                                                                                                                                  24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</w:t>
        <w:tab/>
        <w:t>Spring</w:t>
        <w:tab/>
        <w:tab/>
        <w:t>X</w:t>
        <w:tab/>
        <w:tab/>
        <w:tab/>
        <w:t>Year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MUSIC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 24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Music History III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 MUSIC HISTORY II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Description:  The development of European and American art Music in the 19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nd 2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 centuri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 :  </w:t>
        <w:tab/>
        <w:tab/>
        <w:t>win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4 CL., 1 1-HR LA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MUS 2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  NON-MUSIC MAJ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3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12.  Off-Campus Field Experience:  N/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  Cross-listed with:  n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 x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 Is an honors version of this course available?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Music History 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MUSIC HISTORY 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6. The development of European and American Art Music in the 2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nd 2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centur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3 1-HR CL., 1 1-HR LA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YES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NE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NO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e wish to spread over 4 quarters a course that has formerly taken 3, thereby enabling students to gain a better grasp of th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story of Western music. Workload will now be more commensurate with credit hours than has heretofore been the case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  <w:t xml:space="preserve">x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1740129305"/>
      <w:bookmarkStart w:id="1" w:name="__Fieldmark__0_1740129305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1740129305"/>
      <w:bookmarkStart w:id="3" w:name="__Fieldmark__1_1740129305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1740129305"/>
      <w:bookmarkStart w:id="5" w:name="__Fieldmark__2_1740129305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USIC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NONE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. J. David Frego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llasenah Y. Morris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44:00Z</dcterms:created>
  <dc:creator>Administration Network</dc:creator>
  <dc:description/>
  <cp:keywords/>
  <dc:language>en-US</dc:language>
  <cp:lastModifiedBy>cohums</cp:lastModifiedBy>
  <cp:lastPrinted>2006-05-05T11:43:00Z</cp:lastPrinted>
  <dcterms:modified xsi:type="dcterms:W3CDTF">2006-05-05T15:44:00Z</dcterms:modified>
  <cp:revision>2</cp:revision>
  <dc:subject/>
  <dc:title>COURSE CHANGE REQUEST</dc:title>
</cp:coreProperties>
</file>